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LES AND MARKETING, DIRECTOR COMPETENCY TEST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sed on what you have seen today and learnt about the project, what do you believe the USPs of this project are?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ase prepare a boiler plate for Education City Golf Club that would go at the end of each of our press release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rom this basic information please prepare a press release about a local golf event held at Education City Golf Club. Feel free to make up quotes and be a creative as you like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ent – Education City Golf Club, monthly medal finals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ent sponsor – BMW, Al Fardan Motors, Qatar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Event representative – Mr. Ali Mohammed, BMW Group GM of Al Fardan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mpetition format – Medal play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>Competition winners, all ECGC members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sz w:val="21"/>
          <w:szCs w:val="21"/>
          <w:vertAlign w:val="superscript"/>
        </w:rPr>
        <w:t>st</w:t>
      </w:r>
      <w:r>
        <w:rPr>
          <w:rFonts w:cs="Tahoma" w:ascii="Tahoma" w:hAnsi="Tahoma"/>
          <w:sz w:val="21"/>
          <w:szCs w:val="21"/>
        </w:rPr>
        <w:t xml:space="preserve"> Mohammed Al Naimi (handicap 18), nett 64 bih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  <w:vertAlign w:val="superscript"/>
        </w:rPr>
        <w:t>nd</w:t>
      </w:r>
      <w:r>
        <w:rPr>
          <w:rFonts w:cs="Tahoma" w:ascii="Tahoma" w:hAnsi="Tahoma"/>
          <w:sz w:val="21"/>
          <w:szCs w:val="21"/>
        </w:rPr>
        <w:t xml:space="preserve"> Darren Smith (handicap 22), nett 64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  <w:vertAlign w:val="superscript"/>
        </w:rPr>
        <w:t>rd</w:t>
      </w:r>
      <w:r>
        <w:rPr>
          <w:rFonts w:cs="Tahoma" w:ascii="Tahoma" w:hAnsi="Tahoma"/>
          <w:sz w:val="21"/>
          <w:szCs w:val="21"/>
        </w:rPr>
        <w:t xml:space="preserve"> Rhys Beecher (handicap 0), nett 70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tal entrants 82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eather – clear and sunny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her activities, post round BBQ and a golf clinic for BMW customers to introduce them to golf. A test drive opportunity of the BMW 7 series to the mall of Qatar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ase list the sort of content you would put into a 90 day social media plan?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ease list where you believe our most viable markets are for membership in Qatar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ill out the table below with your preferred Sales and marketing budget headings and make an estimate on the levels of investment needed in each category –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ey information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get year 201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umber of target members 300 full and 200 Get into golf (Academy)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Over all projected turnover of the facility QR25, 000, 000 in year 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udget line 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ual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ment / justifi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92455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6.45pt,8.5pt" ID="Straight Connector 4" stroked="t" o:allowincell="f" style="position:absolute">
              <v:stroke color="#0b4537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685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57150</wp:posOffset>
              </wp:positionV>
              <wp:extent cx="592455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5pt" to="462.7pt,4.5pt" ID="Straight Connector 2" stroked="t" o:allowincell="f" style="position:absolute">
              <v:stroke color="#0b453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Michael Braidwood</dc:creator>
  <dc:description/>
  <dc:language>en-US</dc:language>
  <cp:lastModifiedBy>Federation</cp:lastModifiedBy>
  <dcterms:modified xsi:type="dcterms:W3CDTF">2018-03-06T09:12:00Z</dcterms:modified>
  <cp:revision>2</cp:revision>
  <dc:subject/>
  <dc:title/>
</cp:coreProperties>
</file>