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321310</wp:posOffset>
            </wp:positionV>
            <wp:extent cx="1095375" cy="1002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</w:rPr>
        <w:t xml:space="preserve">Application for ECEF Young Manager </w:t>
        <w:br/>
        <w:t>Bursary 2019</w:t>
      </w:r>
    </w:p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4960</wp:posOffset>
                </wp:positionV>
                <wp:extent cx="59213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Full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24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Full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7985</wp:posOffset>
                </wp:positionV>
                <wp:extent cx="2311400" cy="330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Date of birt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6pt;mso-wrap-distance-left:9.05pt;mso-wrap-distance-right:9.05pt;mso-wrap-distance-top:0pt;mso-wrap-distance-bottom:0pt;margin-top:3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Date of birt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387985</wp:posOffset>
                </wp:positionV>
                <wp:extent cx="3530600" cy="330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Tel.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6pt;mso-wrap-distance-left:9.05pt;mso-wrap-distance-right:9.05pt;mso-wrap-distance-top:0pt;mso-wrap-distance-bottom:0pt;margin-top:30.5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Tel.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797560</wp:posOffset>
                </wp:positionV>
                <wp:extent cx="5921375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62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05865</wp:posOffset>
                </wp:positionV>
                <wp:extent cx="592137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Club/Employer (if applicable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94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Club/Employer (if applicable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15440</wp:posOffset>
                </wp:positionV>
                <wp:extent cx="5921375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127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035810</wp:posOffset>
                </wp:positionV>
                <wp:extent cx="5921375" cy="572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72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Personal Statemen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(in no more than 750 words explain why you feel you qualify for the bursary, and how by completing MDP 1 it will positively affect your career ambitions in the Club indust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450.5pt;mso-wrap-distance-left:9.05pt;mso-wrap-distance-right:9.05pt;mso-wrap-distance-top:0pt;mso-wrap-distance-bottom:0pt;margin-top:16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Personal Statement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</w:rPr>
                        <w:t>(in no more than 750 words explain why you feel you qualify for the bursary, and how by completing MDP 1 it will positively affect your career ambitions in the Club indu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825740</wp:posOffset>
                </wp:positionV>
                <wp:extent cx="5921375" cy="792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Signed ……………………………………………………………………….</w:t>
                              <w:tab/>
                              <w:t>Date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4pt;mso-wrap-distance-left:9.05pt;mso-wrap-distance-right:9.05pt;mso-wrap-distance-top:0pt;mso-wrap-distance-bottom:0pt;margin-top:616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Signed ……………………………………………………………………….</w:t>
                        <w:tab/>
                        <w:t>Date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7:00Z</dcterms:created>
  <dc:creator>Federation</dc:creator>
  <dc:description/>
  <cp:keywords/>
  <dc:language>en-US</dc:language>
  <cp:lastModifiedBy>Deborah</cp:lastModifiedBy>
  <dcterms:modified xsi:type="dcterms:W3CDTF">2019-01-24T09:17:00Z</dcterms:modified>
  <cp:revision>2</cp:revision>
  <dc:subject/>
  <dc:title/>
</cp:coreProperties>
</file>